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905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;宋体" w:hAnsi="仿宋;宋体" w:eastAsia="仿宋;宋体"/>
          <w:b/>
          <w:color w:val="000000"/>
          <w:sz w:val="44"/>
          <w:szCs w:val="44"/>
        </w:rPr>
        <w:t>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全院工作会上的讲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胡木强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同志们：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下面，我讲五点意见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明确分类改革新任务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年开始，党中央、国务院和省委、省政府相继出台了推进事业单位改革的一系列文件，明确了事业单位改革的目标任务和方法措施。在这次事业单位改革中，我们要认真学习文件，吃透改革精神，把握关键环节，有针对性地做好相关工作。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改革的关键是确立新定位。在清理规范的基础上，依据社会功能将现有的事业单位划分为承担行政职能、从事生产经营活动和从事公益服务三个类别。对承担行政职能的，逐步将其行政职能划归行政机构或转为行政机构；对从事生产经营活动的，逐步将其转为企业；对从事公益服务的，强化其公益属性。改革后，只有公益服务类单位保留在事业单位序列。根据职责任务、服务对象和资源配置方式等情况，将从事公益服务的事业单位再分为两类：承担义务教育、基础性科研、公共文化、公共卫生等基本公益服务，不能或不宜由市场配置资源的，划入公益一类，不得从事经营活动；承担高等教育、非营利医疗等公益服务，可部分由市场配置资源的，划入公益二类。   </w:t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改革的核心是建立新机制。</w:t>
      </w:r>
      <w:r>
        <w:rPr>
          <w:rFonts w:ascii="宋体;SimSun" w:hAnsi="宋体;SimSun" w:cs="宋体;SimSun"/>
          <w:color w:val="000000"/>
          <w:sz w:val="32"/>
          <w:szCs w:val="32"/>
        </w:rPr>
        <w:t>在管理体制上，探索政事分开、管办分离的有效实现形式；在法人治理结构上，健全事业单位内部决策、执行和监督机制；在人事制度上，以健全聘用制度和岗位管理制度为重点，建立权责清晰、分类科学、机制灵活、监管有力的人事管理制度；在收入分配制度上，以完善工资分配激励约束机制为核心，健全体现岗位绩效和分级管理要求的收入分配制度；在社会保障上，完善事业单位及其员工参加基本养老、基本医疗、失业、工伤等社会保险政策，逐步建立起独立于单位之外、资金来源多渠道、保障方式多层次、管理服务社会化的社会保险体系；在财政支持方式上，构建公共财政支持公益事业发展的长效机制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改革的实施是遵循新步骤</w:t>
      </w:r>
      <w:r>
        <w:rPr>
          <w:rFonts w:ascii="宋体;SimSun" w:hAnsi="宋体;SimSun" w:cs="宋体;SimSun"/>
          <w:color w:val="000000"/>
          <w:sz w:val="32"/>
          <w:szCs w:val="32"/>
        </w:rPr>
        <w:t>。这次事业单位改革，不是“零打碎敲”式的改革，而是基于顶层设计、整体规划、系统推进式的深刻变革；不是简单的减人、减机构、甩包袱，而是有序规范、发展壮大、增强活力；不是“一刀切”式的笼统推进，而是在试点基础上的分类改革、分业推进、分步实施。我省的具体步骤是：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完成事业单位清理规范；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基本完成事业单位分类工作；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完成承担行政职能事业单位和生产经营活动事业单位的改革，从事公益服务事业单位在管理体制和运行机制等方面的改革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改革的准备是理清新思路。</w:t>
      </w:r>
      <w:r>
        <w:rPr>
          <w:rFonts w:ascii="宋体;SimSun" w:hAnsi="宋体;SimSun" w:cs="宋体;SimSun"/>
          <w:color w:val="000000"/>
          <w:sz w:val="32"/>
          <w:szCs w:val="32"/>
        </w:rPr>
        <w:t>这次改革，既是一项较长时期的任务，也是一项紧迫的工作。我们不能因为改革时间跨度较大，就放松准备工作；也不能因为近期工作忙，就只顾当前不谋长远。这项工作，对我院来说事关重大，从现在起就由人事处牵头，各单位都要高度重视。在具体工作中，我们要重点把握三条：一是科学界定职责。依据有关法律、法规和机构编制管理规定，按照农业科研的特点，界定职责范围，明确相应责任，解决职责不清、责任不明、偏离公益方向等问题。二是严格编制管理。实行严格的编制总量控制和规范的编制结构管理，严禁超编进人和超职数配备干部。三是优化机构设置。按照农业科研的公益事业发展要求，在编制内适时调整结构布局，促进人力资源优化配置。我们现在做的各项工作，都要考虑到对事业单位分类改革的相关性．为顺利推进这次改革做好各项准备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把握科技创新新趋势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系统学习党的十八大报告、中央近期连续十个</w:t>
      </w:r>
      <w:r>
        <w:rPr>
          <w:rFonts w:cs="宋体;SimSun" w:ascii="宋体;SimSun" w:hAnsi="宋体;SimSun"/>
          <w:color w:val="000000"/>
          <w:sz w:val="32"/>
          <w:szCs w:val="32"/>
        </w:rPr>
        <w:t>l</w:t>
      </w:r>
      <w:r>
        <w:rPr>
          <w:rFonts w:ascii="宋体;SimSun" w:hAnsi="宋体;SimSun" w:cs="宋体;SimSun"/>
          <w:color w:val="000000"/>
          <w:sz w:val="32"/>
          <w:szCs w:val="32"/>
        </w:rPr>
        <w:t>号文件、省委省政府关于“三农”和科技工作的新部署，我们可以清晰地看到：农业农村经济社会发展的新变化，对农业科技提出的新要求，初步形成了农业科技创新的新趋势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个专顼：</w:t>
      </w:r>
      <w:r>
        <w:rPr>
          <w:rFonts w:ascii="宋体;SimSun" w:hAnsi="宋体;SimSun" w:cs="宋体;SimSun"/>
          <w:color w:val="000000"/>
          <w:sz w:val="32"/>
          <w:szCs w:val="32"/>
        </w:rPr>
        <w:t>实施国家科技重大专项，突破重大技术瓶颈。加快新技术新产品新工艺研发应用，促进技术集成和商业模式创新；加快发展现代农业，增强农业综合生产能力，确保国家粮食安全和重要农产品有效供给。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两大体系：</w:t>
      </w:r>
      <w:r>
        <w:rPr>
          <w:rFonts w:ascii="宋体;SimSun" w:hAnsi="宋体;SimSun" w:cs="宋体;SimSun"/>
          <w:color w:val="000000"/>
          <w:sz w:val="32"/>
          <w:szCs w:val="32"/>
        </w:rPr>
        <w:t>围绕提高原始创新、集成创新、引进消化吸收再创新和协同创新能力，构建以企业为主体、市场为导向、产学研相结合的技术创新体系，完善以强化基础研究、前沿技术研究、社会公益技术研究为主要内容的知识创新体系。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性定位</w:t>
      </w:r>
      <w:r>
        <w:rPr>
          <w:rFonts w:ascii="宋体;SimSun" w:hAnsi="宋体;SimSun" w:cs="宋体;SimSun"/>
          <w:color w:val="000000"/>
          <w:sz w:val="32"/>
          <w:szCs w:val="32"/>
        </w:rPr>
        <w:t>：农业科技是确保国家粮食安全的基础支撑，是突破资源环境约束的必然选择，是加快现代农业建设的决定力量，具有显著的公共性、基础性、社会性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项任务</w:t>
      </w:r>
      <w:r>
        <w:rPr>
          <w:rFonts w:ascii="宋体;SimSun" w:hAnsi="宋体;SimSun" w:cs="宋体;SimSun"/>
          <w:color w:val="000000"/>
          <w:sz w:val="32"/>
          <w:szCs w:val="32"/>
        </w:rPr>
        <w:t>：一是加强农业基础研究，突破一批重大理论和方法；二是加快前沿技术研究，抢占现代农业科技制高点；三是加紧突破农业技术瓶颈，取得一批重大实用技术成果；四是加速自主创新，强化协同创新，进一步完善现代农业产业技术体系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套机制</w:t>
      </w:r>
      <w:r>
        <w:rPr>
          <w:rFonts w:ascii="宋体;SimSun" w:hAnsi="宋体;SimSun" w:cs="宋体;SimSun"/>
          <w:color w:val="000000"/>
          <w:sz w:val="32"/>
          <w:szCs w:val="32"/>
        </w:rPr>
        <w:t>：一是科研立项机制，强调以产业需求为导向，确保课题来源于生产实践；二是绩效评价机制，切实解决重论文轻发明、重成果轻应用的问题；三是联合协作机制，强化产学研、科教推的协同创新，鼓励科技资源的开放共享；四是科研诚信机制，打击科研造假，营造科学民主、宽松包容的学术氛围；五是人才培育机制，用重大农业科研项目、重大科研基地聚集人才，发现人才、培养人才，以实际贡献评价人才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六类课题</w:t>
      </w:r>
      <w:r>
        <w:rPr>
          <w:rFonts w:ascii="宋体;SimSun" w:hAnsi="宋体;SimSun" w:cs="宋体;SimSun"/>
          <w:color w:val="000000"/>
          <w:sz w:val="32"/>
          <w:szCs w:val="32"/>
        </w:rPr>
        <w:t>：加快农业科技创新，要积极围绕粮食等基本农产品有效供给、农产品质量安全、农业机械化、农业防灾减灾、农产品加工、农业资源环境保护和节本增效等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大课题，加强理论基础研究和技术开发，突破制约现代农业发展的关键共性技术、核心技术和系统集成技术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我们学习领会中央文件，把握科技创新发展的新趋势，关键是要把思想和行动统一到中央对农业科技创新的新要求上来，增强做好本职工作的使命感。在科技工作中，着力抓好三项重点：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是强化创新团队</w:t>
      </w:r>
      <w:r>
        <w:rPr>
          <w:rFonts w:ascii="宋体;SimSun" w:hAnsi="宋体;SimSun" w:cs="宋体;SimSun"/>
          <w:color w:val="000000"/>
          <w:sz w:val="32"/>
          <w:szCs w:val="32"/>
        </w:rPr>
        <w:t>。总的看，我院现有的</w:t>
      </w:r>
      <w:r>
        <w:rPr>
          <w:rFonts w:cs="宋体;SimSun" w:ascii="宋体;SimSun" w:hAnsi="宋体;SimSun"/>
          <w:color w:val="000000"/>
          <w:sz w:val="32"/>
          <w:szCs w:val="32"/>
        </w:rPr>
        <w:t>l5</w:t>
      </w:r>
      <w:r>
        <w:rPr>
          <w:rFonts w:ascii="宋体;SimSun" w:hAnsi="宋体;SimSun" w:cs="宋体;SimSun"/>
          <w:color w:val="000000"/>
          <w:sz w:val="32"/>
          <w:szCs w:val="32"/>
        </w:rPr>
        <w:t>支科技创新团队，在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科技创新计划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实施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中，发挥了重要作用，取得了较好成效，但由于体制机制不配套、工作方式不适应、人员结构有新变化等原因，现有的创新团队及运行机制，不能满足农业科技创新任务的新要求，也难以再从农业产业技术体系中发挥优势，需要进行调整完善、强化健全。这项工作，由科技处牵头承办，春节过后党委会将听取汇报、专题研究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是加强平台建设</w:t>
      </w:r>
      <w:r>
        <w:rPr>
          <w:rFonts w:ascii="宋体;SimSun" w:hAnsi="宋体;SimSun" w:cs="宋体;SimSun"/>
          <w:color w:val="000000"/>
          <w:sz w:val="32"/>
          <w:szCs w:val="32"/>
        </w:rPr>
        <w:t>。近两年，农业部按照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学科群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来布局和建设、命名重点实验室和观测试验站，初步形成以综合性重点实验室为龙头、专业性或区域性重点实验室为骨干、科学观测试验站为延伸的一体化布局的农业买验室体系。这套体系，为我们实施“科技创新计划”中的平台建设任务，提供了新的调整、完善、加强、争取的更大空间。这项工作，由科技处牵头，财务处和各研究所要积极配合共同做好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是开展科技服务</w:t>
      </w:r>
      <w:r>
        <w:rPr>
          <w:rFonts w:ascii="宋体;SimSun" w:hAnsi="宋体;SimSun" w:cs="宋体;SimSun"/>
          <w:color w:val="000000"/>
          <w:sz w:val="32"/>
          <w:szCs w:val="32"/>
        </w:rPr>
        <w:t>。今年中央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文件又明确指出：“支持高等学校、职业院校、科研院所通过建设新农村发展研究院、农业综合服务示范基地等方式，面向农村开展农业技术推广。”省政府新设的省农业技术推广奖，为我们开展科技服务提供了新的激励机制。我们要用好这些政策，搞好项目协作，建好示范基地，推广转化技术成果，促进农业增产、农民增收、农产品竞争力增强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、研究种业发展新政策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近两年，国务院、农业部和省政府相继出台了加快现代农作物种业发展的新政策，首次确立了农作物种业是国家战略性、基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础性核心产业的重要地位；首次明确了企业是种业发展的主体：首次提出了建立以企业为主体的商业化育种体系；首次指明了公益性科研单位重点开展基础性公益性研究，逐步与商业化育种分离，逐步与所办的种子企业脱钩。这对我们以省农作物种业极度相关的科研单位来说，既有新机遇，也有新挑战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种业发展的新政策，为我们呈现了四个新机遇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是</w:t>
      </w:r>
      <w:r>
        <w:rPr>
          <w:rFonts w:ascii="宋体;SimSun" w:hAnsi="宋体;SimSun" w:cs="宋体;SimSun"/>
          <w:color w:val="000000"/>
          <w:sz w:val="32"/>
          <w:szCs w:val="32"/>
        </w:rPr>
        <w:t>发展现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代种业，更加重视种业科技。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充分发挥骨干农业科研机构的引领作用，加强农作物种业科技原始创新、集成创新和国际合作，加快培育具有自主知识产权的农作物新品种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的新要求，必将为我们提供更加广阔的发展空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二是</w:t>
      </w:r>
      <w:r>
        <w:rPr>
          <w:rFonts w:ascii="宋体;SimSun" w:hAnsi="宋体;SimSun" w:cs="宋体;SimSun"/>
          <w:color w:val="000000"/>
          <w:sz w:val="32"/>
          <w:szCs w:val="32"/>
        </w:rPr>
        <w:t>发展种业科技，更加注重产学研结合。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支持科研院所和高等院校的种质资源、科研人才等要素向种子企业流动，逐步形成以企业为主体、市场为导向、资本为纽带、科技为支撑，利益共享、风险共担的农作物种业科技创新模式</w:t>
      </w:r>
      <w:r>
        <w:rPr>
          <w:rFonts w:cs="宋体;SimSun" w:ascii="宋体;SimSun" w:hAnsi="宋体;SimSun"/>
          <w:color w:val="00000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sz w:val="32"/>
          <w:szCs w:val="32"/>
        </w:rPr>
        <w:t>的新变化，必将为我们发挥自身优势带来新动力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是</w:t>
      </w:r>
      <w:r>
        <w:rPr>
          <w:rFonts w:ascii="宋体;SimSun" w:hAnsi="宋体;SimSun" w:cs="宋体;SimSun"/>
          <w:color w:val="000000"/>
          <w:sz w:val="32"/>
          <w:szCs w:val="32"/>
        </w:rPr>
        <w:t>构建种业体系，更加体现扶优扶强。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加强政策引导，对优势科研院所和高等院校加大基础性、公益性研究投入。对具有育种能力、市场占有率较高、经营规模较大的“育繁推一体化”种子企业予以重点支持</w:t>
      </w:r>
      <w:r>
        <w:rPr>
          <w:rFonts w:cs="宋体;SimSun" w:ascii="宋体;SimSun" w:hAnsi="宋体;SimSun"/>
          <w:color w:val="00000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sz w:val="32"/>
          <w:szCs w:val="32"/>
        </w:rPr>
        <w:t>的新导向，必将为我们发展优势学科、做强优势种业注入新的活力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是</w:t>
      </w:r>
      <w:r>
        <w:rPr>
          <w:rFonts w:ascii="宋体;SimSun" w:hAnsi="宋体;SimSun" w:cs="宋体;SimSun"/>
          <w:color w:val="000000"/>
          <w:sz w:val="32"/>
          <w:szCs w:val="32"/>
        </w:rPr>
        <w:t>强化种业基础性地位，更加关注公益性研究。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引导科研院所与高等院校重点开展种质资源搜集、保护、鉴定、育种材料的改良和创制，开展育种理论方法、新材料和新技术等基础性、前沿性、公益性研究，突破一批核心关键技术</w:t>
      </w:r>
      <w:r>
        <w:rPr>
          <w:rFonts w:cs="宋体;SimSun" w:ascii="宋体;SimSun" w:hAnsi="宋体;SimSun"/>
          <w:color w:val="00000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sz w:val="32"/>
          <w:szCs w:val="32"/>
        </w:rPr>
        <w:t>的新趋势，必将为我们从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非营利性科研机构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，分类定性为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公益性事业单位</w:t>
      </w:r>
      <w:r>
        <w:rPr>
          <w:rFonts w:cs="宋体;SimSun" w:ascii="宋体;SimSun" w:hAnsi="宋体;SimSun"/>
          <w:color w:val="00000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sz w:val="32"/>
          <w:szCs w:val="32"/>
        </w:rPr>
        <w:t>奠定良好基础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种业发展的新政策，也为我们带来了一些新挑战：在商业化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育种体系中，逐步建立的以企业为主体的商业化育种的新机制，必将加速科研院所逐步退出商业化育种，到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十二五</w:t>
      </w:r>
      <w:r>
        <w:rPr>
          <w:rFonts w:cs="宋体;SimSun" w:ascii="宋体;SimSun" w:hAnsi="宋体;SimSun"/>
          <w:color w:val="00000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sz w:val="32"/>
          <w:szCs w:val="32"/>
        </w:rPr>
        <w:t>末将基本实现科研院所与其开办的种子企业的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事企脱钩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。在种子企业兼并重组中，通过提高种子市场准入门槛，支持大型企业进入农作物种业，鼓励大型优势种子企业整合种业资源，培育具有核心元争力的“育繁推一体化”种子企业，必将对我院现有的种子企业形成大的冲击。在新一轮种子工程中，对“育繁推一体化”的种子企业加大财政投入，支持建设商业化育种基地，购置先进的种子生产、加工、包装、检验和仓储、运输设备，改善工程化研究、品种试验和应用推广条件，必将对我们已形成的种子科研、经营模式，带来全新的变化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抓住新机遇，应对新挑战，实现新发展，是我们必须完成的</w:t>
      </w:r>
      <w:r>
        <w:rPr>
          <w:rFonts w:ascii="宋体;SimSun" w:hAnsi="宋体;SimSun" w:cs="宋体;SimSun"/>
          <w:color w:val="000000"/>
          <w:sz w:val="32"/>
          <w:szCs w:val="32"/>
        </w:rPr>
        <w:t>新任务。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功能定位上，坚持有所为、有所不为。</w:t>
      </w:r>
      <w:r>
        <w:rPr>
          <w:rFonts w:ascii="宋体;SimSun" w:hAnsi="宋体;SimSun" w:cs="宋体;SimSun"/>
          <w:color w:val="000000"/>
          <w:sz w:val="32"/>
          <w:szCs w:val="32"/>
        </w:rPr>
        <w:t>对于基础性研究实力较强、商业化育种不占比较优势、且没有种子经营企业的研究所，要积极主动地调整科研方向，适时将商业化育种转让到企业，尽早抢占基础性研究的先机；对于公益性研究成效明显、商业化育种较有优势、种子经营业绩斐然的研究所，要对事业单位分类改革和建立现代种业制度统筹考虑，根据自身优势、发展前景和职工接受程度，选定发展走向；对于公益性研究实力较强、商业化育种也有优势、种子企业经营不景气且没有发展后劲的研究所，可在妥善解决改制分流人员遗留问题的基础上，与有发展前途的种子企业重组，适时完成“事企分离”，逐步退出商业化育种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现实工作中，坚持唯实至上、决不搞一刀切。</w:t>
      </w:r>
      <w:r>
        <w:rPr>
          <w:rFonts w:ascii="宋体;SimSun" w:hAnsi="宋体;SimSun" w:cs="宋体;SimSun"/>
          <w:color w:val="000000"/>
          <w:sz w:val="32"/>
          <w:szCs w:val="32"/>
        </w:rPr>
        <w:t>文件要求，是对全局工作的总体部署，是对现代种业发展方向的总体要求，我们必须认真学习研究，结合本单位的实际情况贯彻落实。各单位的具体情况千差万别，没有一剂包治百病的灵丹妙药，我们必须具体情况、具体分析，具体问题、具体解决。文件特别提出，公益性科研单位逐步与商业化育种分离，逐步与所办的种子企业</w:t>
      </w:r>
      <w:r>
        <w:rPr>
          <w:rFonts w:ascii="宋体;SimSun" w:hAnsi="宋体;SimSun" w:cs="宋体;SimSun"/>
          <w:color w:val="000000"/>
          <w:sz w:val="32"/>
          <w:szCs w:val="32"/>
        </w:rPr>
        <w:t>脱钩。这两个“逐步”就告诉我们，只能因势利导，不能一哄而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起；只能创造条件，不能一哄而散；只能循序渐进，不能搞“一刀切</w:t>
      </w:r>
      <w:r>
        <w:rPr>
          <w:rFonts w:cs="宋体;SimSun" w:ascii="宋体;SimSun" w:hAnsi="宋体;SimSun"/>
          <w:color w:val="000000"/>
          <w:sz w:val="32"/>
          <w:szCs w:val="32"/>
        </w:rPr>
        <w:t>"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具体操作中，坚持以人为本、决不盲目跟风。</w:t>
      </w:r>
      <w:r>
        <w:rPr>
          <w:rFonts w:ascii="宋体;SimSun" w:hAnsi="宋体;SimSun" w:cs="宋体;SimSun"/>
          <w:color w:val="000000"/>
          <w:sz w:val="32"/>
          <w:szCs w:val="32"/>
        </w:rPr>
        <w:t>在推进现代种业发展进程中，公益性科研单位重点开展基础性公益性研究，逐步与商业化育种分离，逐步与所办的种子企业脱钩，这是新一轮的种业科研分工，是公益性农业科研单位的发展方向，</w:t>
      </w:r>
      <w:r>
        <w:rPr>
          <w:rFonts w:ascii="宋体;SimSun" w:hAnsi="宋体;SimSun" w:cs="宋体;SimSun"/>
          <w:color w:val="000000"/>
          <w:sz w:val="32"/>
          <w:szCs w:val="32"/>
        </w:rPr>
        <w:t>也</w:t>
      </w:r>
      <w:r>
        <w:rPr>
          <w:rFonts w:ascii="宋体;SimSun" w:hAnsi="宋体;SimSun" w:cs="宋体;SimSun"/>
          <w:color w:val="000000"/>
          <w:sz w:val="32"/>
          <w:szCs w:val="32"/>
        </w:rPr>
        <w:t>是我们的工作目标。在具体工作中，我们要认真谋划、科学论证、精心组织、妥善安排，决不能过于简单化；我们要遵循科研规律、把握农业特点、执行法律法规，决不能过于机械化；我们要积极创造条件，条件成熟的可率先变革，暂不具备条件的允许过渡，决不能盲目跟风；我们要把工作做细做实，综合考虑改革的力度和职工的可承受度，决不能损害职工的合法权益。只有吃透文件精神、用足用好政策、有针对性地推进工作，才能在新一轮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洗牌”中使我们的事业再有新的发展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、认识文化建设新指向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十八大报告提出，推进社会主义文化强国建设，就要“坚持为人民服务、为社会主义服务的方向，坚持百花齐放、百家争鸣的方针，坚持贴近实际、贴近生活、贴近群众的原则”；就要加强“社会公德、职业道德、家庭美德、个人品德教育”；就要倡导“富强、民主、文明、和谐，自由、平等、公正、法治，爱国、敬业、诚信、友善”的社会主义核心价值观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近几年，我院把“提炼理念文化，抓好制度文化，推广标识文化，塑造园区文化、打造实验室文化”，作为文化建设的重点内容，把农科文化潜移默化地融入到具体工作中，收到了较好的效果。我们要在此基础上，用十八大精神进一步推进我院的文化建设，自觉践行共同的价值追求，用先进文化引领事业发展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加强理想信念教育，推进科研文化建设</w:t>
      </w:r>
      <w:r>
        <w:rPr>
          <w:rFonts w:ascii="宋体;SimSun" w:hAnsi="宋体;SimSun" w:cs="宋体;SimSun"/>
          <w:color w:val="000000"/>
          <w:sz w:val="32"/>
          <w:szCs w:val="32"/>
        </w:rPr>
        <w:t>。社会主义核心价值体系，决定着中国特色社会主义发展方向，也决定着文化建设的方向。我们要用社会主义核心价值观，引领创新文化，凝聚发展共识。树立“三农”需要与农业科技创新目标相统一的价值观：建立激励创新、崇尚创新、勇于创新、宽容失败的创新文化体系；尊重植根于团队合作的个体学术自由，营造百家争鸣、开放和谐的科研氛围；营造弘扬科学精神、坚守科研道德、敢为天下先的人文环境；创造服务优质、信息便捷、环境优美的工作环境。以科学精神、科学思想、科学方法，激发人与人、</w:t>
      </w:r>
      <w:r>
        <w:rPr>
          <w:rFonts w:ascii="宋体;SimSun" w:hAnsi="宋体;SimSun" w:cs="宋体;SimSun"/>
          <w:color w:val="000000"/>
          <w:sz w:val="32"/>
          <w:szCs w:val="32"/>
        </w:rPr>
        <w:t>人与</w:t>
      </w:r>
      <w:r>
        <w:rPr>
          <w:rFonts w:ascii="宋体;SimSun" w:hAnsi="宋体;SimSun" w:cs="宋体;SimSun"/>
          <w:color w:val="000000"/>
          <w:sz w:val="32"/>
          <w:szCs w:val="32"/>
        </w:rPr>
        <w:t>团队、团队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ascii="宋体;SimSun" w:hAnsi="宋体;SimSun" w:cs="宋体;SimSun"/>
          <w:color w:val="000000"/>
          <w:sz w:val="32"/>
          <w:szCs w:val="32"/>
        </w:rPr>
        <w:t>团队的价值取向、道德观念、创新理念、思维方式及竞争能力和协作意识，形成充满创新活力的农业科研文化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活化思想政治工作，加强道德风尚建设。</w:t>
      </w:r>
      <w:r>
        <w:rPr>
          <w:rFonts w:ascii="宋体;SimSun" w:hAnsi="宋体;SimSun" w:cs="宋体;SimSun"/>
          <w:color w:val="000000"/>
          <w:sz w:val="32"/>
          <w:szCs w:val="32"/>
        </w:rPr>
        <w:t>把弘扬中华传统美德、时代新风与开展社会公德、职业道德、家庭美德、个人品德教育紧密结合起来，树立良好道德观；把引导人们自觉履行法定义务、社会责任、家庭责任与弘扬真善美、贬斥假恶丑紧密结合起来，增强责任意识；把开展诚信建设与培育知荣辱、讲正气、作奉献、促和谐的良好风尚紧密结合起来，培育诚信风尚；把加强和改进思想政治工作、注重人文关怀和心理疏导与深化群众性精神文明创建活动结合起来，提高文明程度；把弘扬新时期农科院精神与爱岗敬业、创先争优、创建文明单位等活动紧密结合起来，营造风清气正的好风气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紧密联系工作实际，促进创新文化建设</w:t>
      </w:r>
      <w:r>
        <w:rPr>
          <w:rFonts w:ascii="宋体;SimSun" w:hAnsi="宋体;SimSun" w:cs="宋体;SimSun"/>
          <w:color w:val="000000"/>
          <w:sz w:val="32"/>
          <w:szCs w:val="32"/>
        </w:rPr>
        <w:t>。创新文化是先进文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化的重要内涵，也是现代农业科研院所建设的主要目标之一。园区文化、整体形象和规章制度，是创新文化的外在表现形式；创新精神、科学思想、价值取向、伦理道德、爱岗敬业等，才是创新文化建设的核心内容。我们要把创新文化的元素融合到科技创新、科技服务、产业发展、文化建设等重点工作之中，使我们的理念文化、园区文化、基地文化和实验室文化等创建工作，提高到一个新水平；使我们企业的产品品牌、诚信经营、质量保障、售后服务等科技型企业文化精髓发扬光大；使我们的制度建设更有成效，管理工作更显规范，人才队伍建设更具特色，创新氛围更加浓厚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寓教于乐，开展群众性文化体育活动。</w:t>
      </w:r>
      <w:r>
        <w:rPr>
          <w:rFonts w:ascii="宋体;SimSun" w:hAnsi="宋体;SimSun" w:cs="宋体;SimSun"/>
          <w:color w:val="000000"/>
          <w:sz w:val="32"/>
          <w:szCs w:val="32"/>
        </w:rPr>
        <w:t>文化建设离不开群众的广泛参与和热心支持。各单位要充分发动群众、积极依靠群众．广泛开展合唱、舞蹈、书法、绘画、体操、球类、健步走等健康向上的群众性文化娱乐和体育竞赛活动，引导职工在文化建设中自我表现、自我教育、陶冶情操、健壮体魄。继续开展全民阅读活动，使大家在阅读中吸取知识营养，拓展智慧空间，增强工作能力。弘扬科学精神，抵制低俗现象，提高职工科学素养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57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、适应党建工作新要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党的十八大报告强调：“全面提高党的建设科学化水平。”中央办公厅就推进事业单位改革中加强和改进党的建设工作，提出了一系列新的要求：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color w:val="000000"/>
          <w:sz w:val="32"/>
          <w:szCs w:val="32"/>
        </w:rPr>
        <w:t>对继续保留、从事公益服务的事业单位，要进一步加强和改进党的建设工作。使党组织体系健全、设置合理、制度完善、机制灵活，领导班子和人才队伍充满活力，基层党组织和党员队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伍作用充分发挥，形成与中国特色公益服务体系相适应的事业单位党建工作新格局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color w:val="000000"/>
          <w:sz w:val="32"/>
          <w:szCs w:val="32"/>
        </w:rPr>
        <w:t>实行党委领导下的行政领导人负责制的事业单位，党组织发挥领导核心作用。按照把方向、议大事、管全局的要求，统一领导本单位工作。健全集体领导和个人分工负责相结合制度，正确处理党政关系，既充分发挥党组织的领导核心作用，又切实保证行政领导人充分行使职权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color w:val="000000"/>
          <w:sz w:val="32"/>
          <w:szCs w:val="32"/>
        </w:rPr>
        <w:t>实行行政领导人负责制的事业单位，党组织发挥政治核心作用。按照参与决策、推动发展、监督保障的要求，会同行政领导班子共同做好本单位工作。凡涉及本单位改革发展稳定的重大决策、重要人事任免、重大项目安排、大额度资金使用事项，党组织必须参与决策。对不符合党的路线方针政策、国家法律法规或不按程序进行决策的做法，党组织要及时提出意见或向上级党组织报告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——</w:t>
      </w:r>
      <w:r>
        <w:rPr>
          <w:rFonts w:ascii="宋体;SimSun" w:hAnsi="宋体;SimSun" w:cs="宋体;SimSun"/>
          <w:color w:val="000000"/>
          <w:sz w:val="32"/>
          <w:szCs w:val="32"/>
        </w:rPr>
        <w:t>党组织通过为本单位中心工作服务、为广大党员服务、为职工群众服务，把党建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的成效体现到推动发展、服务群众、凝聚人心、促进和谐上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为适应党建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这些新变化，我们要从抓党组织班子建设入手，重点做好五个方面的工作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是选好配强党组织领导班子。</w:t>
      </w:r>
      <w:r>
        <w:rPr>
          <w:rFonts w:ascii="宋体;SimSun" w:hAnsi="宋体;SimSun" w:cs="宋体;SimSun"/>
          <w:color w:val="000000"/>
          <w:sz w:val="32"/>
          <w:szCs w:val="32"/>
        </w:rPr>
        <w:t>“打铁还须自身硬。”我们要坚持五湖四海、任人唯贤，坚持德才兼备、以德为先，坚持民主、公开、竞争、择优，大力选拔政治坚定、业务过硬、敢抓善管、廉洁奉公、实绩突出、群众公认的优秀人才进入领导班子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是加强党组织领导班子思想政治建设</w:t>
      </w:r>
      <w:r>
        <w:rPr>
          <w:rFonts w:ascii="宋体;SimSun" w:hAnsi="宋体;SimSun" w:cs="宋体;SimSun"/>
          <w:color w:val="000000"/>
          <w:sz w:val="32"/>
          <w:szCs w:val="32"/>
        </w:rPr>
        <w:t>。加强中国特色社会主义理论体系的学习教育，坚定政治立场；加强党性修养，提高政治素质；坚定理想信念，坚守共产党人的精神追求。开展以为民务实清廉为主要内容的党的群众路线教育实践活动，强化群众观点，增强群众意识，提高新形势下做好群众工作的能力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是加强党员领导干部管理。</w:t>
      </w:r>
      <w:r>
        <w:rPr>
          <w:rFonts w:ascii="宋体;SimSun" w:hAnsi="宋体;SimSun" w:cs="宋体;SimSun"/>
          <w:color w:val="000000"/>
          <w:sz w:val="32"/>
          <w:szCs w:val="32"/>
        </w:rPr>
        <w:t>坚持党要管党，严明党的纪律，自觉维护党的集中统一。党员领导干部要带头遵守党章，自觉按照党的组织原则和党内政治生活准则办事，自觉遵守廉政准则，杜绝搞特权。坚持和完善民主集中制。认真执行民主生活会、组织生活会、述职述廉、诫勉谈话等制度，充分发挥党内监督、专门机关监督、群众监督和舆论监督作用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四是坚持党管人才原则</w:t>
      </w:r>
      <w:r>
        <w:rPr>
          <w:rFonts w:ascii="宋体;SimSun" w:hAnsi="宋体;SimSun" w:cs="宋体;SimSun"/>
          <w:color w:val="000000"/>
          <w:sz w:val="32"/>
          <w:szCs w:val="32"/>
        </w:rPr>
        <w:t>。进一步浓厚“尊重劳动、尊重知识、尊重人才、尊重创造”的氛围。统筹推进各类人才队伍建设，既重视实用人才培养，又积极引进和用好急需人才。努力建设一支创造活力强、具有国际竞争能力的人才队伍，开创人人皆可成才、人人尽展其才的生动局面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是深入开展创先争优活动。</w:t>
      </w:r>
      <w:r>
        <w:rPr>
          <w:rFonts w:ascii="宋体;SimSun" w:hAnsi="宋体;SimSun" w:cs="宋体;SimSun"/>
          <w:color w:val="000000"/>
          <w:sz w:val="32"/>
          <w:szCs w:val="32"/>
        </w:rPr>
        <w:t>按照党的先进性、纯洁性的要求，充分发挥基层党组织战斗堡垒作用和党员先锋模范作用，带动所在单位和职工努力做好服务社会、服务群众工作，使为民服务创先争优成为广大党员和干部职工的共同价值追求。健全党内激励、组织关怀的帮扶机制，提高党组织的凝聚力、战斗力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同志们：我们要以深入</w:t>
      </w:r>
      <w:r>
        <w:rPr>
          <w:rFonts w:ascii="宋体;SimSun" w:hAnsi="宋体;SimSun" w:cs="宋体;SimSun"/>
          <w:color w:val="000000"/>
          <w:sz w:val="32"/>
          <w:szCs w:val="32"/>
        </w:rPr>
        <w:t>学习</w:t>
      </w:r>
      <w:r>
        <w:rPr>
          <w:rFonts w:ascii="宋体;SimSun" w:hAnsi="宋体;SimSun" w:cs="宋体;SimSun"/>
          <w:color w:val="000000"/>
          <w:sz w:val="32"/>
          <w:szCs w:val="32"/>
        </w:rPr>
        <w:t>贯彻十八大精神为动力，以好的工作作风、好的精神状态，了解新政策，把握新需求，创造新成果，加快新发展，不断展现我们农科人新的风呆，实现我们事业新的辉煌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微软用户</dc:creator>
  <dc:description/>
  <cp:keywords/>
  <dc:language>en-US</dc:language>
  <cp:lastModifiedBy>微软用户</cp:lastModifiedBy>
  <dcterms:modified xsi:type="dcterms:W3CDTF">2013-01-15T08:35:00Z</dcterms:modified>
  <cp:revision>1</cp:revision>
  <dc:subject/>
  <dc:title> </dc:title>
</cp:coreProperties>
</file>