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571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44"/>
          <w:szCs w:val="44"/>
        </w:rPr>
      </w:pPr>
      <w:r>
        <w:rPr>
          <w:rFonts w:ascii="仿宋;宋体" w:hAnsi="仿宋;宋体" w:eastAsia="仿宋;宋体"/>
          <w:b/>
          <w:color w:val="000000"/>
          <w:sz w:val="44"/>
          <w:szCs w:val="44"/>
        </w:rPr>
        <w:t>深人贯彻党的十八大精神</w:t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44"/>
          <w:szCs w:val="44"/>
        </w:rPr>
      </w:pPr>
      <w:r>
        <w:rPr>
          <w:rFonts w:ascii="仿宋;宋体" w:hAnsi="仿宋;宋体" w:eastAsia="仿宋;宋体"/>
          <w:b/>
          <w:color w:val="000000"/>
          <w:sz w:val="44"/>
          <w:szCs w:val="44"/>
        </w:rPr>
        <w:t>努力推动全院各项事业再上新台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全院工作会议上的工作报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王慧军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同志们：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现在，我向大会做全院工作报告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主要工作回顾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刚刚过去的一年，全院干部职工深入贯彻党的十八大、省第八次党代会精神，贯彻中央一号文件，按照省委省政府工作部署，全力推进科技创新、科技服务、产业发展、文化建设四项重点工作，主要工作任务目标顺利完成，各项工作取得了较好成效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科技创新实力有了新增强。一是在项目争取上，我院首次主持的国家行业科技专项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京津冀种植业高效用水可持续发展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项目已经启动，主持的国家支撑计划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河北环渤海科技增粮示范工程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课题即将启动，这两个项目均由国家队和外省参加，项目经费投入强度为我院历史上首次；全院新承担自然科学基金项目达到建院以来最高，全院年项目总经费连续超亿元。二是在重大成果培育上，我院主持完成的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抗除草剂谷子新种质的创制与利用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成果获得国家科技进步二等奖。有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项成果获得省级奖励，其中主持完成的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谷子简化栽培育种与配套技术研究及应用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成果获得省科技进步一等奖，主持完成的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河北省粮食综合生产能力研究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成果，获得省社会科学一等奖，这是我院首次获得省社会科学领域最高奖励。全年获得授权发明专利</w:t>
      </w: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项，达到建院以来新高。三是在团队建设上，植保团队首席专家马平及其微生物采菌剂研究室，分别入选农业部农业科研杰出人才和创新团队。豆油团队首席专家张孟臣和大豆研究室，分别被命名为省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巨人计划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首批创新团队领军人才和创新团队。全院新增高层次人才事业编制</w:t>
      </w:r>
      <w:r>
        <w:rPr>
          <w:rFonts w:cs="宋体;SimSun" w:ascii="宋体;SimSun" w:hAnsi="宋体;SimSun"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sz w:val="32"/>
          <w:szCs w:val="32"/>
        </w:rPr>
        <w:t>个，为壮大创新团队提供了条件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科技服务再上新水平。</w:t>
      </w:r>
      <w:r>
        <w:rPr>
          <w:rFonts w:ascii="宋体;SimSun" w:hAnsi="宋体;SimSun" w:cs="宋体;SimSun"/>
          <w:color w:val="000000"/>
          <w:sz w:val="32"/>
          <w:szCs w:val="32"/>
        </w:rPr>
        <w:t>我们注重发挥公益性事业单位职能，继续买施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三个百千万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科技服务计划。在新疆库尔勒建立了棉花试验站及成果示范基地，为我省科技援疆发挥了作用。在曹好．甸建立了重盐碱地原土绿化综合示范基地，国家海洋局领导称其为我国同类型区域生态修复的典范。在山前平原的宁晋、低平原的深州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建立起规模化的小麦、玉米成果示范基地。围绕环京津、燕山一太行山、黑龙港片区扶贫攻坚，编制发展规划，建立蔬菜、果树示范基地，提供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套餐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技术，受到省领导高度评价。在生产关键季节，组织上百名专家深入一线开展技术指导，为全省农业产业发展提供了有力技术支撑。选派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名成员驻村下乡开展基层组织建设年活动，较好地完成了驻村扶贫任务，被省委省政府授予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优秀驻村工作组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称号。与腾讯网合作开通了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科技兴农在线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微博互动平台。通过创办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农业科技决策咨询”内参，组织专家建言献策，所提有关建议，引起省主要领导高度重视，为省委省政府决策提供了重要参考。全院科技服务工作被省全民科</w:t>
      </w:r>
      <w:r>
        <w:rPr>
          <w:rFonts w:ascii="宋体;SimSun" w:hAnsi="宋体;SimSun" w:cs="宋体;SimSun"/>
          <w:color w:val="000000"/>
          <w:sz w:val="32"/>
          <w:szCs w:val="32"/>
        </w:rPr>
        <w:t>学素质工作领导小组授予“公民科技素质教育示范单位”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开放办院迈出新步伐。</w:t>
      </w:r>
      <w:r>
        <w:rPr>
          <w:rFonts w:ascii="宋体;SimSun" w:hAnsi="宋体;SimSun" w:cs="宋体;SimSun"/>
          <w:color w:val="000000"/>
          <w:sz w:val="32"/>
          <w:szCs w:val="32"/>
        </w:rPr>
        <w:t>我院与西澳大利亚大学联合主办了  “第三届中澳小麦遗传育种研讨会”，邀请国内外知名小麦遗传育种专家进行了学术交流，取得了良好反响。我院新与河北师范大学、河北工程大学等高校开展科研合作，联合培养研究生，有</w:t>
      </w: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名科研人员被聘任为研究生导师。博士后工作站在站博士达到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名，提高了我院研究层次。我们新与一批国内外科研单位、高校、农民合作组织及龙头企业等签订了产学研合作协议，拓展了开放办院的领域，取得了较好的社会经济效益。院士智力引进工作进一步深入，院士工作站新增喻树迅和康少忠两位院士，我院院士工作站被省委组织部评为“先进工作站”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科技产业取得新进展。</w:t>
      </w:r>
      <w:r>
        <w:rPr>
          <w:rFonts w:ascii="宋体;SimSun" w:hAnsi="宋体;SimSun" w:cs="宋体;SimSun"/>
          <w:color w:val="000000"/>
          <w:sz w:val="32"/>
          <w:szCs w:val="32"/>
        </w:rPr>
        <w:t>通过加强产学研合作，搭建了一批企业主导型的成果转化平台。冀棉经作公司与隆平高科、绿亿公司等合作，积极开拓我省东部和新疆市场，效益稳步增长。肥尔得公司积极开发作物专用肥产品，实行订单式生产，市场份额不断扩大。冀蔬公司在省内外建立了一批示范点，促进了新品种、新技术的转化推广。冀丰种业及参控股公司不断完善管理体系，效益增长了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％。一兽药业获省“诚信企业”称号。农机公司与多家企业开展研发合作，收益稳步增长。昌果种苗公司将大批受到春寒影响的种苗全部销毁，退回订金，坚守信誉，赢得了客户广泛好评。承担改制分流人员的企业，在努力抓好经营的同时，尽力提高分流人员的待遇水平，为职工足额缴纳了社会保险和住房公积金，基本上做到了保险全覆盖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化建设跃上新台阶。</w:t>
      </w:r>
      <w:r>
        <w:rPr>
          <w:rFonts w:ascii="宋体;SimSun" w:hAnsi="宋体;SimSun" w:cs="宋体;SimSun"/>
          <w:color w:val="000000"/>
          <w:sz w:val="32"/>
          <w:szCs w:val="32"/>
        </w:rPr>
        <w:t>我们把加强创新文化建设作为引领职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工坚定理想信念、坚守科研道德、激发创新活力的重要载体。将标识文化、园区文化、实验室文化、基地文化建设与推进业务工作紧密结合，创新文化元素内涵，营造文化建设亮点，尊重、支持、激励创新的人文环境进一步形成，职工精神文化生活更加丰富多彩。我院与蔚县人民政府联合举办的全国“五谷文化”高层论坛，从食品营养、大众健康、民族竞争力高度审视五谷文化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引起社会媒体广泛关注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管理工作有了新加强。我们坚持公开、民主、竞争、择优的原则，基本完成了全院专业技术岗位的人员聘任，部分单位完成了管理岗位和工勤岗位人员聘用工作，最大限度地维护了职工利益。对所处级干部、财务人员、档案、保密等岗位人员进行了业务培训，档案、保密、文秘、接待等项管理工作进一步规范。加强了对财务内控制度、国有资产管理制度执行情况的监督检查，加大了对重大事项决策的过程监督。开源节流，完善绩效考核，财务支撑发展能力增强。后勤服务保障工作不断改进，完成了西院宿舍区水表出户工作，节能减排、职工生活条件逐步改善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党建与精神文明建设取得新成绩。深入学习贯彻党的十八大、省第八次党代会精神，不断强化基层党组织建设。严格落实党风廉政建设责任制，进一步强化各级领导干部“一岗双责”意识，为创新发展营造了良好环境。紧紧围绕中心工作，扎实开展创先争优活动，充分利用院局域网、宣传橱窗、国家和省主流媒体，宣传弘扬先进典型，发挥了正确的舆论导向作用。全院涌现出一大批先进集体和先进个人。植保所、粮油所被省委省政府命名为“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年度省级文明单位”，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个单位被省直工委、省直文明委命名为“</w:t>
      </w:r>
      <w:r>
        <w:rPr>
          <w:rFonts w:cs="宋体;SimSun" w:ascii="宋体;SimSun" w:hAnsi="宋体;SimSun"/>
          <w:color w:val="000000"/>
          <w:sz w:val="32"/>
          <w:szCs w:val="32"/>
        </w:rPr>
        <w:t>2010—2011</w:t>
      </w:r>
      <w:r>
        <w:rPr>
          <w:rFonts w:ascii="宋体;SimSun" w:hAnsi="宋体;SimSun" w:cs="宋体;SimSun"/>
          <w:color w:val="000000"/>
          <w:sz w:val="32"/>
          <w:szCs w:val="32"/>
        </w:rPr>
        <w:t>年度省直文明单位”。棉花所张香云研究员荣选十八大代表，并被评为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度“河北十大经济风云人物”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加强了统战工作，注重发挥民主党派成员在全院事业发展中的作用；重视老</w:t>
      </w:r>
      <w:r>
        <w:rPr>
          <w:rFonts w:cs="宋体;SimSun" w:ascii="宋体;SimSun" w:hAnsi="宋体;SimSun"/>
          <w:color w:val="000000"/>
          <w:sz w:val="32"/>
          <w:szCs w:val="32"/>
        </w:rPr>
        <w:t>-T-a3_T_</w:t>
      </w:r>
      <w:r>
        <w:rPr>
          <w:rFonts w:ascii="宋体;SimSun" w:hAnsi="宋体;SimSun" w:cs="宋体;SimSun"/>
          <w:color w:val="000000"/>
          <w:sz w:val="32"/>
          <w:szCs w:val="32"/>
        </w:rPr>
        <w:t>作，认真落实离退休人员待遇，及</w:t>
      </w:r>
      <w:r>
        <w:rPr>
          <w:rFonts w:cs="宋体;SimSun" w:ascii="宋体;SimSun" w:hAnsi="宋体;SimSun"/>
          <w:color w:val="000000"/>
          <w:sz w:val="32"/>
          <w:szCs w:val="32"/>
        </w:rPr>
        <w:t>8-</w:t>
      </w:r>
      <w:r>
        <w:rPr>
          <w:rFonts w:ascii="宋体;SimSun" w:hAnsi="宋体;SimSun" w:cs="宋体;SimSun"/>
          <w:color w:val="000000"/>
          <w:sz w:val="32"/>
          <w:szCs w:val="32"/>
        </w:rPr>
        <w:t>向老干部通报工作，主动听取意见和建议；工青妇等群团组织积极开展健康向上的文体活动，增强了职工的团队意识和集体荣誉感。热情关心困难职工的生活，千方百计解决他们的生活困难，为建成和谐农科院创造了基础条件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同志们，需要特别指出的是，过去的一年，在我省农业科研战线上，各市农科院的同仁与我们一道，大力提升农业科技创新和成果转化能力，为确保我省粮食生产“九连增”、农民增收  “九连快”做出了不可替代的贡献。各院所立足区域优势，发挥自身特色，取得了许多令人瞩目的成绩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同志们，过去的一年是我院各项事业继续向前推进、取得较好成绩的一年。这是省委、省政府正确领导，有关部门大力支持的结果，是院历届领导班子、老领导、老同志打下的坚实基础和一如既往热情关心的结果，是全院干部职工团结拼搏、开拓创新、勤奋努力和辛勤付出的结果。在此，我代表院领导班子向关心支持我院发展的各级领导、各方朋友、各位同仁，向全院离退休老领导、老同志以及在全院各条战线辛勤工作的干部职工表示衷心的感谢，并致以崇高的敬意</w:t>
      </w:r>
      <w:r>
        <w:rPr>
          <w:rFonts w:cs="宋体;SimSun" w:ascii="宋体;SimSun" w:hAnsi="宋体;SimSun"/>
          <w:color w:val="000000"/>
          <w:sz w:val="32"/>
          <w:szCs w:val="32"/>
        </w:rPr>
        <w:t>!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然而，我们也应清醒地认识到我院的工作还存在不少差距，还面临着许多困难和问题。例如，成果示范基地规模显示度和影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响力还不够；学科领军人才不足，现有学科带头人年龄偏大，第二梯队主持人还没有培养起来；制度建设需要进一步完善，对现行制度的执行力还需增强；推动事业发展的内外环境还需要进一步改善。对于这些问题，我们需引起高度重视，必须采取切实有效措施，脚踏实地、毫不犹豫地解决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形势和工作总体要求及目标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今年是全面落实党的十八大精神的第一年，是实施“十二五”规划承上启下的关键一年，做好今年的工作，对努力把我院建成总体水平国内一流、某些领域国际领先的农科院，有力支撑我省现代农业发展具有十分重要的意义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纵观省内外发展形势，有利于农业科技创新的环境条件进一步巩固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是从国家层面看</w:t>
      </w:r>
      <w:r>
        <w:rPr>
          <w:rFonts w:ascii="宋体;SimSun" w:hAnsi="宋体;SimSun" w:cs="宋体;SimSun"/>
          <w:color w:val="000000"/>
          <w:sz w:val="32"/>
          <w:szCs w:val="32"/>
        </w:rPr>
        <w:t>：党的十八大把全面建成小康社会作为建党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周年的奋斗目标，进一步强调全面建成小康社会的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短板”在农业农村，要推动城乡发展一体化，促进工业化、信息化、城镇化、农业现代化“四化同步”。今年中央农村工作会议、全国农业工作会议和中央一号文件，将发展现代农业、创新农业经营体制机制，增加农业农村经济活力作为主题。明确提出大力发展农村合作组织、农业企业、家庭农场等，重构集约化、专业化、组织化、社会化相结合的新型农业经营体系。这是一场新的改革与革命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多年前的农村联产承包改革是以“分”为特征，这次是以“统”为特征；那次重点是解放生产力，这次是要变革生产关系；那次改革是政府推动，这次是按市场要素配置。这为我们科技创新、技术传播带来了新的重大机遇。农业部将启动实施农业科技创新工程、农业科技能力提升工程，增加农业科技重大专项投入，增加农业科研基本业务费，加强技术产业体系建设，重塑农业技术推广体系，拓展农业综合化社会服务体系，为我们提供了坚实的创新基础条件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是从全省层面看：</w:t>
      </w:r>
      <w:r>
        <w:rPr>
          <w:rFonts w:ascii="宋体;SimSun" w:hAnsi="宋体;SimSun" w:cs="宋体;SimSun"/>
          <w:color w:val="000000"/>
          <w:sz w:val="32"/>
          <w:szCs w:val="32"/>
        </w:rPr>
        <w:t>今年省委一号文件以发展现代农业，创新农村经营体制机制为主题，将发展现代农业、农村产权制度改革、重构合作经济、扶贫攻坚、建立幸福乡村作为重点任务。建立了现代农业产业技术体系省级创新团队，新设了省农业技术推广奖。这些为我院加快科技事业发展提供了更广阔的空间。</w:t>
      </w:r>
    </w:p>
    <w:p>
      <w:pPr>
        <w:pStyle w:val="Normal"/>
        <w:spacing w:lineRule="exact" w:line="580"/>
        <w:ind w:firstLine="645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是从全院发展看：</w:t>
      </w:r>
      <w:r>
        <w:rPr>
          <w:rFonts w:ascii="宋体;SimSun" w:hAnsi="宋体;SimSun" w:cs="宋体;SimSun"/>
          <w:color w:val="000000"/>
          <w:sz w:val="32"/>
          <w:szCs w:val="32"/>
        </w:rPr>
        <w:t>经过我们几代人长期坚持不懈地努力，创新要素的不断积累，我院科技创新能力明显提升，科研条件大幅改善，学科结构趋向合理，人才队伍逐步壮大，创新活力显著增强。尤其是去年省主要领导到我院视察工作后，为我们解决了长期以来困扰发展的几个重大难题，使我们全院上下可以全身心地投入科技创新和科技服务工作。目前，全院职工干事创业的良好局面正在形成，这是我们推进事业发展“稳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的基础，“进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的动力。我们应倍加珍惜这些难得的大好机遇，齐心协力，锐意进取，推动我院各项工作再上一个新台阶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在充分审视我们面临有利形势的同时，我们也清醒地认识到农业科技工作面临的压力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是</w:t>
      </w:r>
      <w:r>
        <w:rPr>
          <w:rFonts w:ascii="宋体;SimSun" w:hAnsi="宋体;SimSun" w:cs="宋体;SimSun"/>
          <w:color w:val="000000"/>
          <w:sz w:val="32"/>
          <w:szCs w:val="32"/>
        </w:rPr>
        <w:t>农业产业延伸、农业功能拓展，迫切需要我们加快在此领域共性技术和关键技术的研发，为农业产业空间开辟、发展模式创新提供技术支撑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是</w:t>
      </w:r>
      <w:r>
        <w:rPr>
          <w:rFonts w:ascii="宋体;SimSun" w:hAnsi="宋体;SimSun" w:cs="宋体;SimSun"/>
          <w:color w:val="000000"/>
          <w:sz w:val="32"/>
          <w:szCs w:val="32"/>
        </w:rPr>
        <w:t>农业资源环境约束趋紧，迫切需要我们加大农业生产节本增效核心技术的攻关，不断提高土地产出率、资源利用率和劳动生产率，增强农业综合生产能力和可持续发展能力。三是新型农业经营主体发展，迫切需要我们加快更新科技创新理念，改进科技服务方式和方法，既要加快单项技术突破，更要促进技术集成配套，既要为传统农户提供技术服务，更要为新型经营主体提供服务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面对新形势，今年全院工作的总体要求是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全面贯彻省委省政府总体工作要求，强化公益类事业单位的社会责任，以建设总体水平国内一流、某些领域国际领先的农科院为目标，紧密对接国家、省重大战略需求，围绕全院“十二五”规划要求，继续全力推进科技创新、科技服务、产业发展、文化建设四项重点工作，解放思想，务实创新，凝心聚力，积极作为，促进全院各项事业又好又快发展，努力为我省“一产抓特色”，全面建成小康社会提供科技支撑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今年全院工作的主要目标是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谋划申报各级各类课题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项以上，其中国家和省自然科学基金项目申报量不少于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项，重大科技项目不少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项；抓好在研项目的实施与过程管理，确保取得更多新进展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研发和审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鉴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定作物新品种、农药、肥料、软件等新产品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个以上，申报专利、品种权等知识产权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件以上；推出主要农作物新型配套技术规程或标准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套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项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；组织申报国家奖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项，获得省级科技奖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项以上；在核心期刊及以上刊物发表论文不少于</w:t>
      </w:r>
      <w:r>
        <w:rPr>
          <w:rFonts w:cs="宋体;SimSun" w:ascii="宋体;SimSun" w:hAnsi="宋体;SimSun"/>
          <w:color w:val="000000"/>
          <w:sz w:val="32"/>
          <w:szCs w:val="32"/>
        </w:rPr>
        <w:t>l00</w:t>
      </w:r>
      <w:r>
        <w:rPr>
          <w:rFonts w:ascii="宋体;SimSun" w:hAnsi="宋体;SimSun" w:cs="宋体;SimSun"/>
          <w:color w:val="000000"/>
          <w:sz w:val="32"/>
          <w:szCs w:val="32"/>
        </w:rPr>
        <w:t>篇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构建起符合我省农业产业发展需求的科技创新团队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健全完善以创新实验平台、创新支撑平台和创新服务平台为一体的创新平台体系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在全省粮棉油主产区、扶贫攻坚示范区、蔬菜果树优势产区、生态文明建设重点区建立起规模化示范基地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．完成全院固定资产清查、登记、造册工作。建立起以产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权为纽带、出资代表人管理为重点的企业管理制度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建立起符合社会主义核心价值体系的我院创新文化体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系。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主要任务和措施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着力增强科技创新能力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围绕国家和省农业发展的总体部署和技术需求，以强基础，抓特色为主题，继续实施“科技创新计划”，认真落实今年全院科技创新计划实施方案。凡是实施方案提出的目标任务，各单位、各部门要不折不扣地抓好落实。要以科技支撑全省农业产业为目标，积极拓展现有学科的内涵与外延，集中力量打造特色优势学科，开辟新型学科。围绕国家和省科研项目指南、院“十二五”科技发展规划要求，积极争取国家</w:t>
      </w:r>
      <w:r>
        <w:rPr>
          <w:rFonts w:cs="宋体;SimSun" w:ascii="宋体;SimSun" w:hAnsi="宋体;SimSun"/>
          <w:color w:val="000000"/>
          <w:sz w:val="32"/>
          <w:szCs w:val="32"/>
        </w:rPr>
        <w:t>973</w:t>
      </w:r>
      <w:r>
        <w:rPr>
          <w:rFonts w:ascii="宋体;SimSun" w:hAnsi="宋体;SimSun" w:cs="宋体;SimSun"/>
          <w:color w:val="000000"/>
          <w:sz w:val="32"/>
          <w:szCs w:val="32"/>
        </w:rPr>
        <w:t>计划、</w:t>
      </w:r>
      <w:r>
        <w:rPr>
          <w:rFonts w:cs="宋体;SimSun" w:ascii="宋体;SimSun" w:hAnsi="宋体;SimSun"/>
          <w:color w:val="000000"/>
          <w:sz w:val="32"/>
          <w:szCs w:val="32"/>
        </w:rPr>
        <w:t>863</w:t>
      </w:r>
      <w:r>
        <w:rPr>
          <w:rFonts w:ascii="宋体;SimSun" w:hAnsi="宋体;SimSun" w:cs="宋体;SimSun"/>
          <w:color w:val="000000"/>
          <w:sz w:val="32"/>
          <w:szCs w:val="32"/>
        </w:rPr>
        <w:t>计划、自然科学基金、转基因专项、公益性行业专项、科技支撑计划和省级重大科技项目，进一步提高重大项目在全院项目中所占的比重。对已落实的国家和省重点项目，各单位要按照合同任务要求，加强督促检查，确保高质量按时完成。按照“专业特色突出、人员结构合理、平台条件齐全、对外合作广泛”原则，依据项目、学科、团队、平台、成果、基地等要素，调整优化创新团队，完善管理机制，增强创新能力。制定科研平台体系发展规划，加强平台运行管理，提高支撑科研发展的能力和效率。开展专业实验室建设，改善软硬件条件，提升队伍素质，打造专业特色，创造行业品牌，推进资质认证。继续争取条件，支持成熟的实验室列入国家、部、省重点实验室管理序列。加强重大成果培育和自主知识产权保护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着力提升科技服务水平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我们要认真履行公益性事业单位职责，继续深化和推进科技服务工作。认真落实今年全院科技服务计划实施方案要求，提升示范基地对产业发展的带动力，提高应急服务和决策咨询能力，为全省现代农业发展做出重要贡献。特别是要抓好示范基地建设。示范基地既是我们展示新成果、新技术的平台，又是我们开展综合科技服务的根据地。要继续巩固拓展综合示范基地、专业示范基地建设。要服务细化、工作下沉、管理到位，把重大技术成果放在基地展示、把优秀专家安排在基地服务，把组织协调能力强的人员安排在基地负责管理。把基地做响做亮，做出特色，做出影响力，今年要与有关部门和地方联合召开几个大的基地观摩会。继续加强对环首都扶贫攻坚帮扶县和蔬菜示范县的服务工作。继续落实好省开展基层建设年活动驻村下乡帮扶任务。加强与新型农业经营主体的联系，有针对性地提供一批良种良法配套、农机农艺结合的“傻瓜技术”，进行“套餐”式服务。继续深化农业信息服务工作，提高技术直销能力。加强生产关键环节的技术指导、技术服务。继续开展对乡村技术带头人培训，培养职业农民，提高其科技致富能力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着力规范企业管理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认真落实今年院规范企业管理工作指导意见。规范法人治理结构，确保“三会一班”职责明确，各司其职，协调运转，有效制衡，在公司章程的框架下开展工作，防止“缺位”和“越位”现象发生。要加强财务管控，严肃财务纪律。年内院国资处牵头对院、所控股企业执行现代企业制度的情况进行一次全面检查，对“问题”企业限期整改。院、所要以产权为纽带对其控参股企业行使管理权。加强对国有资产代表人的管理，国有资产代表人要体现出资单位的意志，维护出资单位的权益，并对其所代表的国有资产安全负责。院国资处今年要对国有资产代表人进行以资产收益为主的履职考核，对考核优秀的予以表彰奖励。强化企业与研究所的利益融合机制，发挥好成果转化的平台作用。利用好国家农业新政策，创新经营方式，积极实现自身效益与社会效益互利共赢。鼓励我院有条件的种业企业，进行股权改造，优化资产配置，促进健康发展。关爱改制分流人员，维护他们的正当权益，确保稳定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着力加强文化建设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文化是一个单位的灵魂，是职工群众的精神家园。建设总体水平国内一流，某些领域国际领先的农科院，必须营造一流的先进文化氛围。要认真贯彻落实今年全院文化建设指导意见，以高度的文化自觉和文化自信，继续推进院所理念文化、园区文化、基地文化、实验室文化等创建工作，凝练农科院创新文化内涵．突出专业特色，创意元素载体，大幅提升品位档次，不断打造出我院更多文化建设的新亮点，发挥文化引领风尚、凝聚力量、激发活力、推动发展的作用。要把社会主义核心价值观教育作为全院文化建设的核心内容，通过多种形式和载体，融入渗透到全院各项工作中，融入渗透到每位职工。引导职工树立激励创新、崇尚创新、勇于创新、宽容失败的创新精神；引导职工树立追求真理、实事求是、甘于寂寞、团结协作、积极进取的科学团队精神：引导职工树立健康向上、讲求诚信、尊老爱幼、互帮互助、互敬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互爱的社会公德精神，推进美丽和谐农科院建设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着力加强人才队伍建设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人才是创新立院之基：我们要根据全省农业产业发展需求，依托国家现代农业产业技术体系、国家与省重大项目、重点平台。打造创新团队。通过人才引进、客座聘用、进修深造、进入院士工作站、博士后工作站等多种形式，培养高层次人才。优化创新人才队伍结构，用好现有人才，重视社会聘用人才成长，落实好新增高层次人才事业编制岗位人员招聘，强化第二梯队主持人培养。院人事处牵头，科技处、财务处等相关处室配合，制定加强培养第二梯队主持人意见，在年龄、学历、能力等方面提出明确要求，对进入遴选范围的人员，要在项目、经费、政策等方面给予重点支持。各部门、各研究所要按照院的要求加强对第二梯队主持人的培养。项目主持人要积极发挥好传帮带作用，鼓励支持他们走向“前台”扮好“角色”。要通过多种途径加强对第二梯队主持人的宣传，扩大他们的社会影响，为他们健康成长营造良好的环境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着力推进开放办院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坚持开放办院是我院工作必须坚持和改善的一大法宝。只有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大开放，才能赢得大发展。在扩大开放的问题上，首先要解放思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想，有宽广的视野、宽阔的胸怀；其次是做事大气，树立不求所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有、但求所用的新理念，具备舍眼前谋长远的智慧；再次是要抢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前争先，敢冒风险，勇于担当。要拓宽国内外交流合作领域，深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化交流合作层次，把握创新国际化新趋势，加强国际科技资源开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发、引进与利用。进一步深化现有与我院建立良好关系的国家和地区的合作交流，积极拓展与其它国家和地区合作，大力争取国际合作项目，鼓励参与国际学术交流，积极主办或承办国际学术交流会议。加强国内交流合作，依托重大研究项目、农业产业技术体系及其它优势，增强与兄弟省市同行和地市院所的深度合作，提高交流合作水平，把我院的科技工作融于当地党委和政府的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大局之中，融于新型农业生产经营主体技术需求之中，寻求更大的发展空间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七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着力改善发展环境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着力改善发展环境，既是省委的要求，也是我院各项事业科学发展的迫切需要。一是要改进工作作风，营造干事创业氛围。要认真学习贯彻中央关于改进工作作风、密切联系群众的八项规定。深入调查研究，了解科技人员、职工群众的真实需求，帮助他们出主意，解难题，谋实事，干实事。要精简会议活动，切实改进会风，凡属可开不开的会议坚决不开，能合并的坚决合并，开短会、讲短话、讲实效。严格遵守廉洁从政有关规定，厉行勤俭节约，减少“三公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经费支出。要大力倡导“实干兴邦，空谈误国”理念。弘扬正气，抵制歪风。不让踏实干事的人吃亏，不让投机取巧的人沾光。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是要进一步完善制度，强化制度执行力。各单位、各部门要对现行的规章制度做进一步的清理，强化顶层设计，增强制度的系统性、科学性和适用性。尤其是要建立完善国有资产、科研经费的动态管理制度，进一步规范资产出租出借行为，建立健全监督激励机制，加强主管部门的监管力度，完成全院固定资产清查、登记工作。三是抓好基础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管理，推进转型升级。贯彻落实省档案管理目标认定工作规定，完善档案配套设施，加强档案的搜集、保存和利用，推进全院档案工作晋档升级。严格落实保密工作的有关规定，增强干部职工保密意识，强化对重点岗位保密工作的监督检查，确保万无一失。加强后勤服务工作，改进物业管理运行机制，扎实做好社会综合治理、节能减排、消防安全、计划生育等工作，为全院事业发展创造良好的环境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八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着力加强党建与精神文明建设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深入学习贯彻党的十八大、省委八届三次全会精神，推进学习型党组织建设，加强干部教育培训。扎实搞好创先争优活动，充分发挥基层党组织的战斗堡垒作用、广大党员的先锋模范作用。扎实推进惩治和预防腐败体系建设，认真落实党风廉政建设责任制，加大科研经费使用、科研产品管理、基础工程管理、仪器设备采购等活动中权力运行的制约和监督。积极开展精神文明单位创建工作，充分调动广大干部职工参与创建活动的热情，提升我院整体形象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加强统战工作，广泛听取各民主党派和无党派人士的意见和建议。充分发挥工会、共青团、妇委会等群团组织作用，组织广大职工开展文明向上的文体活动，促进美丽和谐农科院建设。认真做好老干部工作，落实好老干部的政治、生活待遇，热忱为老干部服好务。开展向困难职工送温暖活动，帮助他们排忧解难，促进全院和谐、稳定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同</w:t>
      </w:r>
      <w:r>
        <w:rPr>
          <w:rFonts w:ascii="宋体;SimSun" w:hAnsi="宋体;SimSun" w:cs="宋体;SimSun"/>
          <w:color w:val="000000"/>
          <w:sz w:val="32"/>
          <w:szCs w:val="32"/>
        </w:rPr>
        <w:t>志们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“东方欲晓，莫道君行早。踏遍青山人未老，风景这边独好”。过去的成就已载入史册，新的一年、新的形势正召唤着我们去开拓创造。今年我院的工作任务已经明确，会后要将任务进行具体分解，细化目标，强化责任，明确完成时限，确保今年的任务圆满完成。让我们在省委、省政府的正确领导下，齐心协力，扎实工作，为把我院早日建成总体水平国内一流，某些领域国际领先的农科院而不懈奋斗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同志们，春节即将到来，在此，我代表院领导班子通过你们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向全院的干部职工、离退休老领导、老同志及其家属致以节日的问候，祝大家春节愉快、身体健康，工作顺利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6:00Z</dcterms:created>
  <dc:creator>微软用户</dc:creator>
  <dc:description/>
  <cp:keywords/>
  <dc:language>en-US</dc:language>
  <cp:lastModifiedBy>微软用户</cp:lastModifiedBy>
  <dcterms:modified xsi:type="dcterms:W3CDTF">2013-01-16T01:21:00Z</dcterms:modified>
  <cp:revision>5</cp:revision>
  <dc:subject/>
  <dc:title> </dc:title>
</cp:coreProperties>
</file>