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获得奖励、成果统计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： 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89"/>
        <w:gridCol w:w="3133"/>
        <w:gridCol w:w="1933"/>
        <w:gridCol w:w="2278"/>
        <w:gridCol w:w="2018"/>
      </w:tblGrid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、成果名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编号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2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2"/>
                <w:position w:val="-7"/>
                <w:szCs w:val="21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kern w:val="2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2"/>
                <w:position w:val="-7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2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2"/>
                <w:position w:val="-7"/>
                <w:szCs w:val="21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kern w:val="2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2"/>
                <w:position w:val="-7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2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2"/>
                <w:position w:val="-7"/>
                <w:szCs w:val="21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kern w:val="2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2"/>
                <w:position w:val="-7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44:00Z</dcterms:created>
  <dc:creator>微软用户</dc:creator>
  <dc:description/>
  <cp:keywords/>
  <dc:language>en-US</dc:language>
  <cp:lastModifiedBy>123</cp:lastModifiedBy>
  <dcterms:modified xsi:type="dcterms:W3CDTF">2016-12-14T06:52:00Z</dcterms:modified>
  <cp:revision>35</cp:revision>
  <dc:subject/>
  <dc:title/>
</cp:coreProperties>
</file>