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82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929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25"/>
        <w:gridCol w:w="1095"/>
        <w:gridCol w:w="1470"/>
        <w:gridCol w:w="525"/>
        <w:gridCol w:w="2441"/>
      </w:tblGrid>
      <w:tr>
        <w:trPr>
          <w:trHeight w:val="737" w:hRule="exac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支项目及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位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（元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金额（元）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出进度安排</w:t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支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用途、使用地点等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来源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书记</w:t>
            </w:r>
          </w:p>
        </w:tc>
      </w:tr>
      <w:tr>
        <w:trPr>
          <w:trHeight w:val="80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（联系）院领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负责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4"/>
              </w:rPr>
              <w:t>主管财务院长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部门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6:00Z</dcterms:created>
  <dc:creator>擦亮眼睛</dc:creator>
  <dc:description/>
  <cp:keywords/>
  <dc:language>en-US</dc:language>
  <cp:lastModifiedBy>农科院</cp:lastModifiedBy>
  <cp:lastPrinted>2025-05-26T14:48:00Z</cp:lastPrinted>
  <dcterms:modified xsi:type="dcterms:W3CDTF">2025-05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340D7D32540C9AA4033FB862FF3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yMTA0OTc1OTE4ZGM1YTkwMzlmNGYzNmQzOWMzZjgiLCJ1c2VySWQiOiI0NTU0MDQ3MzEifQ==</vt:lpwstr>
  </property>
  <property fmtid="{D5CDD505-2E9C-101B-9397-08002B2CF9AE}" pid="5" name="commondata">
    <vt:lpwstr>commondata</vt:lpwstr>
  </property>
</Properties>
</file>